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lang w:val="be-BY"/>
        </w:rPr>
        <w:t>Уладзімір Бурыч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Владимир Бурич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932—199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д чаго вольны вольны верш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От чего свободен свободный стих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аблема тэорыі сучаснага вольнага верша на сучасным этапе заключаецца у наступным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- у вызначэнні месца вольнага верша ў сістэме рускага вершаскладання;</w:t>
      </w:r>
    </w:p>
    <w:p>
      <w:pPr>
        <w:pStyle w:val="Normal"/>
        <w:jc w:val="both"/>
        <w:rPr/>
      </w:pPr>
      <w:r>
        <w:rPr>
          <w:lang w:val="be-BY"/>
        </w:rPr>
        <w:t>- у вызначэнні сувязі вольнага верша з асаблівасцямі псіхалогіі і тэхналогіі творчасці;</w:t>
      </w:r>
    </w:p>
    <w:p>
      <w:pPr>
        <w:pStyle w:val="Normal"/>
        <w:jc w:val="both"/>
        <w:rPr/>
      </w:pPr>
      <w:r>
        <w:rPr>
          <w:lang w:val="be-BY"/>
        </w:rPr>
        <w:t>- у вызначэнні месца вольнага верша ў гісторыі рускай паэзі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 ўсіх пунктах гэтай праблемы існуе вялікая колькасць забабонаў і міфаў. Паспрабую сёе-тое прасвятліц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Пошукі месца вольнага верша ў сістэме рускага вершаскладання наблізілі мяне да ідэі агульнага агляду рытмалагічных прыкметаў верша і іх наступнага графічнага занатавання. У выніку атрымалася табліца “Рыфмалагічная характарыстыка тэксту, які складваецца з двух аўтарскіх радкоў (вершы)”. Становіцца зразумела, што </w:t>
      </w:r>
      <w:r>
        <w:rPr>
          <w:i/>
          <w:lang w:val="be-BY"/>
        </w:rPr>
        <w:t>вольны верш</w:t>
      </w:r>
      <w:r>
        <w:rPr>
          <w:lang w:val="be-BY"/>
        </w:rPr>
        <w:t xml:space="preserve"> — </w:t>
      </w:r>
      <w:r>
        <w:rPr>
          <w:i/>
          <w:lang w:val="be-BY"/>
        </w:rPr>
        <w:t>дызрыфменны, дысстопны</w:t>
      </w:r>
      <w:r>
        <w:rPr>
          <w:lang w:val="be-BY"/>
        </w:rPr>
        <w:t xml:space="preserve">. Справа ён мяжуе з рыфменным дысстопным вершам свайго ж класа, а знізу з “дольнікам”, ці, у маёй намінацыі, </w:t>
      </w:r>
      <w:r>
        <w:rPr>
          <w:i/>
          <w:lang w:val="be-BY"/>
        </w:rPr>
        <w:t>з нерыфмаванымі вершамі міжкласа палістопных вершаў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lang w:val="be-BY"/>
        </w:rPr>
        <w:t xml:space="preserve">Пытанне дызрыфменнасці — асноўнае ў дэфініцыі вольнага верша. Наяўнасць ці адсутнасць рыфмы вызначае прынцыпова розныя спосабы (не мэты!) стварэння вершаванага тэксту са спецыфічнымі спосабамі ўздзеяння на чытача-слухача. Паэт, які абцяжарвае сябе абавязкам рыфмаваць ці метрызаваць, ці рыфмаваць і метрызаваць адначасна, праз фармальную паэтыку як бы заключае канвенцыю паміж сабой і літаратурай. Вось чаму гэты від верша можна назваць </w:t>
      </w:r>
      <w:r>
        <w:rPr>
          <w:i/>
          <w:lang w:val="be-BY"/>
        </w:rPr>
        <w:t>канвенцыйным вершам</w:t>
      </w:r>
      <w:r>
        <w:rPr>
          <w:lang w:val="be-BY"/>
        </w:rPr>
        <w:t xml:space="preserve"> (ад лац. </w:t>
      </w:r>
      <w:r>
        <w:rPr>
          <w:i/>
          <w:lang w:val="be-BY"/>
        </w:rPr>
        <w:t>conventіo</w:t>
      </w:r>
      <w:r>
        <w:rPr>
          <w:lang w:val="be-BY"/>
        </w:rPr>
        <w:t xml:space="preserve"> — дамова, умова, пагадненне). Тэрмін “канвенцыйны верш” мае, на маю думку, тую перавагу перад тэрмінам “традыцыйны верш”, што і ў канвенцыйнага верша, і ў вольнага верша ёсць свая шматвяковая традыцыя і свая класіка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ыходзячы з ужо названых пунктаў пагаднення, канвенцыйны верш бывае трох відаў: рыфмаваны дысметрычны, дызрыфменны метрычны і рыфмаваны метрычны. Апошні від верша дыяметральна супрацьлеглы вольнаму верш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мкненне пісаць вершы адным з відаў канвенцыйнага верша ці адным з відаў вольнага верша залежыць ад ступені ідыясінкразіі паэта да фармальнай зададзенасці і ад яго творчай устаноўк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Што да </w:t>
      </w:r>
      <w:r>
        <w:rPr>
          <w:i/>
          <w:lang w:val="be-BY"/>
        </w:rPr>
        <w:t>ідыясінкразіі адносна фармальнай</w:t>
      </w:r>
      <w:r>
        <w:rPr>
          <w:lang w:val="be-BY"/>
        </w:rPr>
        <w:t xml:space="preserve"> зададзенасці, то зварот да вольнага верша тлумачыцца імкненнем да максімальнага аўтарства ва ўсіх элементах таго, што ствараецца. У гэтым сэнсе вольны верш можна назваць </w:t>
      </w:r>
      <w:r>
        <w:rPr>
          <w:i/>
          <w:lang w:val="be-BY"/>
        </w:rPr>
        <w:t>аўтарскім вершам</w:t>
      </w:r>
      <w:r>
        <w:rPr>
          <w:lang w:val="be-BY"/>
        </w:rPr>
        <w:t xml:space="preserve"> (ад лац. </w:t>
      </w:r>
      <w:r>
        <w:rPr>
          <w:i/>
          <w:lang w:val="be-BY"/>
        </w:rPr>
        <w:t>auctor</w:t>
      </w:r>
      <w:r>
        <w:rPr>
          <w:lang w:val="be-BY"/>
        </w:rPr>
        <w:t xml:space="preserve"> — творца, прычыннік, аўтар твора і </w:t>
      </w:r>
      <w:r>
        <w:rPr>
          <w:i/>
          <w:lang w:val="be-BY"/>
        </w:rPr>
        <w:t>auctorare</w:t>
      </w:r>
      <w:r>
        <w:rPr>
          <w:lang w:val="be-BY"/>
        </w:rPr>
        <w:t xml:space="preserve"> — сведчыць, паручацца, пацвярджаць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Што да </w:t>
      </w:r>
      <w:r>
        <w:rPr>
          <w:i/>
          <w:lang w:val="be-BY"/>
        </w:rPr>
        <w:t>творчай устаноўкі</w:t>
      </w:r>
      <w:r>
        <w:rPr>
          <w:lang w:val="be-BY"/>
        </w:rPr>
        <w:t xml:space="preserve">, то выбар вольнага верша тлумачыцца імкненнем да максімальнай натуральнасці моўнай інтанацыі, бо натуральная моўная інтанацыя рэалізуецца прамым парадкам слоў галоўным чынам ва ўмовах першаснага рытму. У гэтым сэнсе вольны верш можна яшчэ назваць </w:t>
      </w:r>
      <w:r>
        <w:rPr>
          <w:i/>
          <w:lang w:val="be-BY"/>
        </w:rPr>
        <w:t>строга інтанацыйным</w:t>
      </w:r>
      <w:r>
        <w:rPr>
          <w:lang w:val="be-BY"/>
        </w:rPr>
        <w:t xml:space="preserve"> вершам. Трохі спрашчаючы, можна сказаць, што </w:t>
      </w:r>
      <w:r>
        <w:rPr>
          <w:i/>
          <w:lang w:val="be-BY"/>
        </w:rPr>
        <w:t>ўмельства пісаць вольныя вершы — гэта ўмельства дзяліць тэкст на фразы і сінтагмы, графічна пазначаць іх у выглядзе асобных</w:t>
      </w:r>
      <w:r>
        <w:rPr>
          <w:lang w:val="be-BY"/>
        </w:rPr>
        <w:t xml:space="preserve"> (аўтарскіх) </w:t>
      </w:r>
      <w:r>
        <w:rPr>
          <w:i/>
          <w:lang w:val="be-BY"/>
        </w:rPr>
        <w:t>радкоў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Па ступені аўтарства ўсе віды літаратурнага тэксту можна размясціць у наступным парадку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 Лібрычная вершаваная непаэзія і паэзі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 Лібрычная празаічная непаэзія і паэзі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3. Канвенцыйная празаічная непаэзія і паэзі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4. Канвенцыйная вершаваная непаэзія і паэзі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ўтарская прырода вольнага верша ясна бачная з аналізу ролі рыфмы і метра ў стварэнні і функцыянаванні канвенцыйнага верш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Давайце спачатку высветлім </w:t>
      </w:r>
      <w:r>
        <w:rPr>
          <w:i/>
          <w:lang w:val="be-BY"/>
        </w:rPr>
        <w:t>уплыў рыфмы</w:t>
      </w:r>
      <w:r>
        <w:rPr>
          <w:lang w:val="be-BY"/>
        </w:rPr>
        <w:t xml:space="preserve"> на механізм стварэння канвенцыйнага верша, звярнуўшы ўвагу, напрыклад, на сведчанне Маякоўскага ў артыкуле “Як рабіць вершы?”. Справа выглядае наступным чынам: на агульным псіхалагічным фоне, які спараджае пэўны рытм (найчасцей метрычны) з'яўляюцца асобныя словы (часам сітуацыйна абумоўленыя, часам сітуацыйна не абумоўленыя); некаторыя з гэтых слоў, пастаўленых пры канцы радка, па канвенцыі ўспрымаюцца тым, хто піша, як частка рыфмапары: затым слова, што рыфмуецца, дзякуючы выключна сваёй гукавой абалонцы нараджае шырокі набор прыблізных амонімаў, якія прэтэндуюць на тое, каб стацца членам рыфмапары; і, нарэшце, у рамках агульнай задумы дзеецца адбор асацыяцый-сэнсаў, народжаных словамі-прэтэндэнтам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акім чынам, сэнс верша ў значнай меры залежыць ад здольнасцяў спараджаць рыфмы таго, хто піша, гэта значыць, рыфма выступае ў якасці стымулятара і рэгулятара асацыятыўнага мыслення (гэтак званае рыфмавае мысленне). З гэтага і любяць канвенцыйныя паэты называць працэс свайго творства “вядзьмарствам”, “шаманствам”, “чараўніцтвам”, “азарэннем” і г.д. Адсюль і абстрактная нарыхтоўка рыфмаў, як насення, з якога ў будучыні прарасце змес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Якая неабсяжная непрадбачанасць вынікаў творства! Рыфмаваны твор выяўляецца як след рыфмавага мыслення. Гэта — твор, які значна разыходзіцца з першапачатковай ідэяй аўтара і толькі ў выніку аўтарызуецца ім. Адважуся заявіць, што рыфмаваная паэзія — гэта паэзія няспраўджаных намераў, у найлепшым выпадку — скажоных, у найгоршым — няісных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И начальнaя мысль не оставит следа,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как бывало и раньше раз сто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Так проклятая рифма толкает всегда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оворить совершенно не то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С. Чыкавані, “Работа”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ы наяўнасці выразнай праграмы зместу рыфма з рычага асацыятыўнага мыслення ператвараецца ў тормаз асацыятыўнага мыслення. Відавочным прыкладам гэтаму можа быць працэс вершаванага перакладу, калі ў рамках адназначнай сэнсавай партытуры і лексікі трэба адшукаць два дзясяткі рэдыфных рыфм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крамя гэтага, рыфма адыгрывае пэўную ролю у стварэнні страфомаў, замкнутых і закутых строфаў, тых двухрадковікаў і трохрадковікаў, чатырохрадковікаў і г.д., з якіх, як з блокаў, ствараецца ўвесь аб'ём вершаванага твора. Згодна з фармальнай канвенцыяй, </w:t>
      </w:r>
      <w:r>
        <w:rPr>
          <w:i/>
          <w:lang w:val="be-BY"/>
        </w:rPr>
        <w:t>змест</w:t>
      </w:r>
      <w:r>
        <w:rPr>
          <w:lang w:val="be-BY"/>
        </w:rPr>
        <w:t xml:space="preserve">, як правіла, </w:t>
      </w:r>
      <w:r>
        <w:rPr>
          <w:i/>
          <w:lang w:val="be-BY"/>
        </w:rPr>
        <w:t>не можа быць ні меншым, ні большым за страфу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ле вось верш напісаны. Рыфма адыграла сваю ролю. І тады ў акце чытацкага ўспрымання рыфма пачынае выяўляць новыя чатыры якасці. Якія ж яны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а-першае, узнікае такая з'ява, як </w:t>
      </w:r>
      <w:r>
        <w:rPr>
          <w:i/>
          <w:lang w:val="be-BY"/>
        </w:rPr>
        <w:t>чаканне рыфмы</w:t>
      </w:r>
      <w:r>
        <w:rPr>
          <w:lang w:val="be-BY"/>
        </w:rPr>
        <w:t>. Многія нават лічаць гэтую з'яву станоўчай. Але няма большага ворага творчасці, чым задавальненне чаканняў чытача. З гэтай нагоды Пушкін здзекліва пісаў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И вот уже трещат морозы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И серебрится средь полей..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(Читатель ждет уж рифмы розы,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 вот, возьми ее скорей!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 сутнасці, другое слова рыфмапары заўсёды мусіць быць падабранае такім чынам, каб падмануць рыфмавае чаканн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-другое, наяўнасць рыфмапары дапамагае запамінаць верш (мнеманічная якасць рыфмы). Некаторыя даследчыкі лічаць гэтую з'яву таксама станоўчай (А. Каваленкаў). Па-мойму, усё якраз наадварот. Тое, што рыфмаваны верш запамінаецца, робіцца прычынай яго амартызацыі. Захоўваючыся ў падсвядомасці, ён узнікае да месца і не да месца, зношваецца, псіхалагічна старэе, страчвае навізну і вастрыню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Па-трэцяе, словы, якія рыфмуюцца, маюць фанічныя якасці. А калі ставіць перад сабой максімальныя задачы, калі думаць пра доўгатрываласць сваіх вершаў, пра часавую ўніверсальнасць, пра так званае творчае бессмяроцце, то трэба сказаць, што фанічная рыфма — самым хуткастарэючым элементам канвенцыйнага верша; яна выклікае дакладную асацыяцыю з пэўным часам, мастацкім кірункам, сацыяльным асяроддзем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Д. Самойлаў слушна пісаў: “Гукавая структура рыфмы і лічбавыя суадносіны тыпаў рыфмаў ярка характарызуюць любую сістэму верша і кожнага паэта паасобку. Тонкі аналіз рыфмы можа даць грунтоўны метад для вызначэння </w:t>
      </w:r>
      <w:r>
        <w:rPr>
          <w:i/>
          <w:lang w:val="be-BY"/>
        </w:rPr>
        <w:t>часу стварэння твора ці нават у сумнеўных выпадках падказаць аўтара</w:t>
      </w:r>
      <w:r>
        <w:rPr>
          <w:lang w:val="be-BY"/>
        </w:rPr>
        <w:t xml:space="preserve">” (кypcіў мой. — </w:t>
      </w:r>
      <w:r>
        <w:rPr>
          <w:i/>
          <w:lang w:val="be-BY"/>
        </w:rPr>
        <w:t>У. Б.</w:t>
      </w:r>
      <w:r>
        <w:rPr>
          <w:lang w:val="be-BY"/>
        </w:rPr>
        <w:t>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дсутнасць аўтарскага права на рыфму адкрывае шлях да дэвальвацыі персанальных мастацкіх знаходак у гэтай сферы, да ператварэння “сэнсавых прамых”, звязаных з ёю, у банальнасці. Такім чынам, жадае гэтага ці не жадае канвенцыйны паэт, наступныя пакаленні паэтаў абкрадуць яго і апошляць. У гэтым сэнсе і трэба разумець выказванне М. Асеева: чым болей спадчыннікаў, тым меншая спадчын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 нашыя дні нават нарадзілася псеўдавыратавальная “тэорыя банальнай рыфмы” як нічыйнай рэчы агульнага карыстання, якая можа засцерагчы ад крадзяжу і мастацкай дэвальвацы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ералічаныя якасці рыфмы кажуць пра тое, што рыфма выклікае аберацыю першапачатковага намеру, што яна — прычына вялізнай фармальнай зададзенасці і хуткага “маральнага” старэння верш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ле існуе яшчэ адна — </w:t>
      </w:r>
      <w:r>
        <w:rPr>
          <w:i/>
          <w:lang w:val="be-BY"/>
        </w:rPr>
        <w:t>чацвертая</w:t>
      </w:r>
      <w:r>
        <w:rPr>
          <w:lang w:val="be-BY"/>
        </w:rPr>
        <w:t xml:space="preserve"> якасць рыфмы, якая тлумачыць таямніцу яе выкарыстання. Гэта якасць </w:t>
      </w:r>
      <w:r>
        <w:rPr>
          <w:i/>
          <w:lang w:val="be-BY"/>
        </w:rPr>
        <w:t>рыфмавага</w:t>
      </w:r>
      <w:r>
        <w:rPr>
          <w:lang w:val="be-BY"/>
        </w:rPr>
        <w:t xml:space="preserve"> доказ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Рыфмавы доказ як адна з формаў мастацкага доказу заключаецца ў тым, што сэнс і гучанне радкоў, якія карэспандуюць праз рыфмы, настолькі задзіночаныя, настолькі натуральна выяўленая ў іх “думка, якая адчуваецца”, што ствараецца </w:t>
      </w:r>
      <w:r>
        <w:rPr>
          <w:i/>
          <w:lang w:val="be-BY"/>
        </w:rPr>
        <w:t>ўражанне</w:t>
      </w:r>
      <w:r>
        <w:rPr>
          <w:lang w:val="be-BY"/>
        </w:rPr>
        <w:t xml:space="preserve"> іх нерукатворнасці, іх адвечнага існавання ў мове, у прыродзе. Рыфмаванымі вершамі трэба пісаць толькі ў надзеі на эфект нерукатворнасці твор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Гэтая мэта вызначаецца і дасягаецца надзвычай рэдка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На сорок строк — одна строка </w:t>
      </w:r>
    </w:p>
    <w:p>
      <w:pPr>
        <w:pStyle w:val="Normal"/>
        <w:jc w:val="both"/>
        <w:rPr/>
      </w:pPr>
      <w:r>
        <w:rPr>
          <w:lang w:val="be-BY"/>
        </w:rPr>
        <w:t xml:space="preserve">с нерукотворным выраженьем.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. Глушакова, з кнігі “Белая вуліца”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аданне выклікаць новы цуд і тлумачыць імкненне паэтаў пісаць рыфмаваным вершам. Спасылка на эфект нерукатворнасці ўтрымліваецца і ў класічнай рэкамендацыі, што словы, якія рыфмуюцца, па гучанні павінныя быць як мага бліжэйшымі, а па сэнсе — як мага далейшымі. Падпарадкаванне гэтай рэкамендацыі мусіць забяспечыць небанальнасць асацыяцый, выклікаць веру ў існаванне “містычнай” сувязі паміж словамі, што рыфмуюцц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добную функцыю ў вершы выконвае і сэнсавая алітэрацыя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...где он,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бронзы звон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или гранита грань </w:t>
      </w:r>
    </w:p>
    <w:p>
      <w:pPr>
        <w:pStyle w:val="Normal"/>
        <w:jc w:val="both"/>
        <w:rPr/>
      </w:pPr>
      <w:r>
        <w:rPr>
          <w:i/>
          <w:lang w:val="be-BY"/>
        </w:rPr>
        <w:t xml:space="preserve">У. Маякоўскі, “Сяргею Ясеніну”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Цяпер падступімся да разгляду </w:t>
      </w:r>
      <w:r>
        <w:rPr>
          <w:i/>
          <w:lang w:val="be-BY"/>
        </w:rPr>
        <w:t>ўплыву</w:t>
      </w:r>
      <w:r>
        <w:rPr>
          <w:lang w:val="be-BY"/>
        </w:rPr>
        <w:t xml:space="preserve"> метра. Пра тое, наколькі вялікая розніца паміж метрычным вершам і вольным, казаць не трэба. Метрычны верш супрацьлеглы вольнаму вершу і па ідыясінкразіі да зададзенасці (пяць памераў), і па натуральнасці моўнай інтанацыі (метрычны радок — пракруставая лажніца: сказ і сінтагма, як правіла, ці карацейшая, ці даўжэйшая за яго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крамя гэтага, метр абмяжоўвае лексічны выбар і парадак слоў у радку, а таксама ўтрымлівае ў сабе атруту літаратурных асацыяцы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Вось, напрыклад, верш, які апісвае стрыптыз. Двухрадковікі шасцістопнага харэя робяць яго ў метрычных адносінах падобным да “Камарынскай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Шарф срывает, шаль срывает, мишуру, </w:t>
      </w:r>
    </w:p>
    <w:p>
      <w:pPr>
        <w:pStyle w:val="Normal"/>
        <w:jc w:val="both"/>
        <w:rPr/>
      </w:pPr>
      <w:r>
        <w:rPr>
          <w:lang w:val="be-BY"/>
        </w:rPr>
        <w:t xml:space="preserve">Как сдирают с апельсина кожуру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 в глазах тоска такая, как у птиц. </w:t>
      </w:r>
    </w:p>
    <w:p>
      <w:pPr>
        <w:pStyle w:val="Normal"/>
        <w:jc w:val="both"/>
        <w:rPr/>
      </w:pPr>
      <w:r>
        <w:rPr>
          <w:lang w:val="be-BY"/>
        </w:rPr>
        <w:t xml:space="preserve">Этот танец называется “стриптиз” 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роклинаю,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обожая и дивясь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роливная пляшет женщина под джаз!..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А. Вазнясенскі, “Стрыптыз”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зуменне аўтарам стрыптызу як “танца”, дзе “пляшет женщина”, ды яшчэ “под джаз”, робіць сэнсавую і метрычную несуадноснасць яшчэ больш відавочнай, ператварае напісанае ў сумесь амерыканскага з ніжнегародскі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давалася б, праблему натуральнай інтанацыі можна вырашыць, калі пісаць вершы, радкі якіх утрымліваюць розную колькасць стопаў. Але гэта толькі здаецца: у разнастопных вершах таксама ўтрымліваецца атрута літаратурных асацыяцый. Бо разнастопныя памеры ўжо колькі стагоддзяў замацаваныя за пэўным жанрам — байкай, і гэта надзвычай зніжае сферу іх ужыванн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ле, уласна кажучы, вольны верш са строга метрычным непасрэдна і не мяжуе. Паміж класам дыстопнага верша і класам мона- і палістопнага верша існуе міжклас вершаў, які ўзнік у выніку парушэння метра. Які ж гэта верш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Рэч у тым, што ў метрычным вершы магчымыя пяць відаў анамалій. Тры з іх — </w:t>
      </w:r>
      <w:r>
        <w:rPr>
          <w:i/>
          <w:lang w:val="be-BY"/>
        </w:rPr>
        <w:t>cінкoпa</w:t>
      </w:r>
      <w:r>
        <w:rPr>
          <w:lang w:val="be-BY"/>
        </w:rPr>
        <w:t xml:space="preserve"> (пераакцэнтуацыя), </w:t>
      </w:r>
      <w:r>
        <w:rPr>
          <w:i/>
          <w:lang w:val="be-BY"/>
        </w:rPr>
        <w:t>гіпертэсіс</w:t>
      </w:r>
      <w:r>
        <w:rPr>
          <w:lang w:val="be-BY"/>
        </w:rPr>
        <w:t xml:space="preserve"> (пазасхемны націскны склад) і </w:t>
      </w:r>
      <w:r>
        <w:rPr>
          <w:i/>
          <w:lang w:val="be-BY"/>
        </w:rPr>
        <w:t>гіпepapcіc</w:t>
      </w:r>
      <w:r>
        <w:rPr>
          <w:lang w:val="be-BY"/>
        </w:rPr>
        <w:t xml:space="preserve"> (пазасхемны ненаціcкны склад) — толькі </w:t>
      </w:r>
      <w:r>
        <w:rPr>
          <w:i/>
          <w:lang w:val="be-BY"/>
        </w:rPr>
        <w:t>ўскладняюць</w:t>
      </w:r>
      <w:r>
        <w:rPr>
          <w:lang w:val="be-BY"/>
        </w:rPr>
        <w:t xml:space="preserve"> метр, бо </w:t>
      </w:r>
      <w:r>
        <w:rPr>
          <w:i/>
          <w:lang w:val="be-BY"/>
        </w:rPr>
        <w:t>аб' ём стапы застаецца ранейшым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укупнасць рознапамерных вершаў, у якіх ёсць сінкопа, гіпертэсіс і гіперарсіс, і складаюць клас мона- і паліcтопнага верш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Другія два віды анамалій — </w:t>
      </w:r>
      <w:r>
        <w:rPr>
          <w:i/>
          <w:lang w:val="be-BY"/>
        </w:rPr>
        <w:t>гіпepметр</w:t>
      </w:r>
      <w:r>
        <w:rPr>
          <w:lang w:val="be-BY"/>
        </w:rPr>
        <w:t xml:space="preserve"> (пазасхемная наяўнасць складу) і </w:t>
      </w:r>
      <w:r>
        <w:rPr>
          <w:i/>
          <w:lang w:val="be-BY"/>
        </w:rPr>
        <w:t>гіпаметр</w:t>
      </w:r>
      <w:r>
        <w:rPr>
          <w:lang w:val="be-BY"/>
        </w:rPr>
        <w:t xml:space="preserve"> (пазасхемная адсутнасць складу) — ініцыююць парушэнне метра, бо яны выклікаюць </w:t>
      </w:r>
      <w:r>
        <w:rPr>
          <w:i/>
          <w:lang w:val="be-BY"/>
        </w:rPr>
        <w:t>павелічэнне ці памяншэнне аб'ёму стапы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Метрычныя вершы, у якіх побач з факультатыўнымі </w:t>
      </w:r>
      <w:r>
        <w:rPr>
          <w:i/>
          <w:lang w:val="be-BY"/>
        </w:rPr>
        <w:t>анамаліямі ўскладнення</w:t>
      </w:r>
      <w:r>
        <w:rPr>
          <w:lang w:val="be-BY"/>
        </w:rPr>
        <w:t xml:space="preserve"> ёсць анамаліі парушэння, адносяцца да міжкласа </w:t>
      </w:r>
      <w:r>
        <w:rPr>
          <w:i/>
          <w:lang w:val="be-BY"/>
        </w:rPr>
        <w:t>палістопнага (біпалярнага) верша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Біпалярнасць гэтага верша ў тым, што, нягледзячы на парушэнні, у ім пад уплывам </w:t>
      </w:r>
      <w:r>
        <w:rPr>
          <w:i/>
          <w:lang w:val="be-BY"/>
        </w:rPr>
        <w:t>рытмічнай інерцыі</w:t>
      </w:r>
      <w:r>
        <w:rPr>
          <w:lang w:val="be-BY"/>
        </w:rPr>
        <w:t xml:space="preserve"> адчуваецца метрычная сетка. Найбольш выразна яна адчуваецца ў найпрасцейшых варыянтах, пры адзінкавых выпадках анамалій парушэння. Але паступова, па меры павелічэння колькасці анамалій, адчуванне метрычнай сеткі слабее і ўрэшце знікае зусім. Верш пачынае жыць па законах класа дыстопных верш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Такім чынам, мяжа паміж вольным вершам і </w:t>
      </w:r>
      <w:r>
        <w:rPr>
          <w:i/>
          <w:lang w:val="be-BY"/>
        </w:rPr>
        <w:t>скрайнімі формамі міжкласа палістопных вершаў</w:t>
      </w:r>
      <w:r>
        <w:rPr>
          <w:lang w:val="be-BY"/>
        </w:rPr>
        <w:t xml:space="preserve"> тэарэтычна бясспрэчна існуе, але ў творчай практыцы прытрымлівацца яе надзвычай цяжка. Ды ў гэтым і няма ніякай патрэб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У святле ўсяго сказанага вышэй, думаю, становіцца відавочна неадпаведным вызначэнне вольнага верша, прапанаванае Квяткоўскім і Жоўцісам. Калі Квяткоўскі лічыў, што вольны верш — гэта ўсё, што не строга метрычны верш, то Жоўціс, ужыўшы памылковую тэорыю Паліванава пра змену мераў паўтору адносна вольнага верша, сфармуляваў вызначэнне не вольнага верша, а полірытмічных кампазіцый, вялізную колькасць формаў якіх многія лічаць за вольны верш. Не ёсць вольным вершам і вершаваныя творы, якія ўяўляюць сабой полірытмічныя асамбляжы з метрычных і дысметрычных частак. Акрамя гэтага, Жоўціс лічыць магчымым аказіянальнае ўжыванне рыфмы ў вольным вершы. Хаця аказіянальнае ўжыванне рыфмы ў вольным вершы ёсць не што іншае, як аказіянальная праява канвенцыйнасці. Іншая рэч — аказіянальнае з'яўленне метрычных радкоў. З </w:t>
      </w:r>
      <w:r>
        <w:rPr>
          <w:i/>
          <w:lang w:val="be-BY"/>
        </w:rPr>
        <w:t>практычнага</w:t>
      </w:r>
      <w:r>
        <w:rPr>
          <w:lang w:val="be-BY"/>
        </w:rPr>
        <w:t xml:space="preserve"> гледзішча гэта вельмі магчыма, бо дызметрычны верш мае большую асімілявальную сіл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Калі вы заўважылі, мною нічога не казалася пра паэтыку вольнага верша. Вольны верш цалкам падлеглы </w:t>
      </w:r>
      <w:r>
        <w:rPr>
          <w:i/>
          <w:lang w:val="be-BY"/>
        </w:rPr>
        <w:t>агульнай паэтыцы</w:t>
      </w:r>
      <w:r>
        <w:rPr>
          <w:lang w:val="be-BY"/>
        </w:rPr>
        <w:t>. Паэты, якія пішуць вольным вершам, у сілу сваіх уласных асаблівасцяў прызнаюць і выкарыстоўваюць толькі пэўныя вобразныя сродкі, ствараючы свой адметны стыль. Гэтая сфера патрабуе надзвычай канкрэтнага падыходу: усялякія спробы вызначыць нечы асабісты творчы вопыт за абавязковыя прыкметы паэтыкі вольнага верша памылковыя і мусяць адразу адхіляцца. Акрамя гэтага, на даным этапе я б устрымаўся ад замацавання за вольным вершам якіх-небудзь жанравых асаблівасцяў. Тэарэтычна высветліць гэтае пытанне пакуль не ўяўляецца магчымым. Хаця, як мне бачыцца, у кожнага роду верша ёсць свой жанравы арэал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вяртаючыся да пытання пра месца вольнага верша ў гісторыі рускай паэзіі, я хацеў бы нагадаць, што вольным вершам пісалі Пушкін, Лермантаў, Блок, Кузмін, Хлебнікаў, Цярэнцьеў, Л. Лаўроў, Шаршаневіч, Мазурын, Няльдзіхін, Гасцеў, Садоф'еў, Маякоўскі, Цвятаева, Мандэльштам, Kіpcaнaў, Абалдуеў, Благініна, Tapкoўcкі, Салавухін, Вінакураў і многія іншыя. Якая разнастайнасць стыляў і почыркаў. У мяне атрымалася гэта высветліць у выніку шматгадовай працы па ўкладанні анталогіі “Рускі вольны верш другой паловы XVII — першай паловы ХХ стст.”. Найніжэйшая мяжа была праведзеная нядаўна, калі выявілася, што прыклады вольнага верша ёсць ужо ў Сумарокав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этая кніга, здаецца, павінная была выйсці у Вялікай серыі “Бібліятэкі паэта”, дзе ўжо ёсць прэцэдэнт выдання анталогіі па рыфмалагічных прыкметах — я маю на ўвазе “Рускую сілабічную паэзію XVII — XVIIІ стст.”, якая выйшла ў 1970 годзе і адразу стала бібліяграфічнай каштоўнасцю. Выданне анталогіі класічнага вольнага верша адразу б развеяла міф пра тое, што ў рускага вольнага верша няма традыцы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ры канцы гаворкі прапаную вершазнаўцам адмовіцца ад тэрміна “верлібр” (фр. </w:t>
      </w:r>
      <w:r>
        <w:rPr>
          <w:i/>
          <w:lang w:val="be-BY"/>
        </w:rPr>
        <w:t>vers libre</w:t>
      </w:r>
      <w:r>
        <w:rPr>
          <w:lang w:val="be-BY"/>
        </w:rPr>
        <w:t>) як не зусім дакладнага. Рэч у тым, што праз прасадычныя асаблівасці французскай і рускай моў французскі верлібр і рускі вольны верш рытмалагічна неідэнтычныя. У Польшчы, Чэхаславакіі, Англіі, ГДР і іншых краінах лібрычны верш ужо даўно называецца тэрмінамі, з гэтай самай прычыны створанымі на аснове нацыянальных мо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lang w:val="be-BY"/>
        </w:rPr>
        <w:t xml:space="preserve">1971—1988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>
          <w:i/>
          <w:lang w:val="be-BY"/>
        </w:rPr>
        <w:t>пераклад з рускай</w:t>
      </w:r>
      <w:r>
        <w:rPr>
          <w:lang w:val="be-BY"/>
        </w:rPr>
        <w:t xml:space="preserve"> — Валянцін Акудовіч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i/>
          <w:lang w:val="be-BY"/>
        </w:rPr>
        <w:t>Упершыню надрукавана ў часопісе “Крыніца” №4 (41), 1998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00:00Z</dcterms:created>
  <dc:creator>Администратор</dc:creator>
  <dc:description/>
  <dc:language>en-US</dc:language>
  <cp:lastModifiedBy>user</cp:lastModifiedBy>
  <dcterms:modified xsi:type="dcterms:W3CDTF">2014-01-15T23:19:00Z</dcterms:modified>
  <cp:revision>9</cp:revision>
  <dc:subject/>
  <dc:title/>
</cp:coreProperties>
</file>